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евраля</w:t>
      </w:r>
      <w:r>
        <w:rPr>
          <w:rFonts w:cs="Arial" w:ascii="Arial" w:hAnsi="Arial"/>
        </w:rPr>
        <w:t xml:space="preserve"> 2015 г.                            № </w:t>
      </w:r>
      <w:r>
        <w:rPr>
          <w:rFonts w:cs="Arial" w:ascii="Arial" w:hAnsi="Arial"/>
          <w:lang w:val="ru-RU"/>
        </w:rPr>
        <w:t>17</w:t>
      </w:r>
      <w:r>
        <w:rPr>
          <w:rFonts w:cs="Arial" w:ascii="Arial" w:hAnsi="Arial"/>
        </w:rPr>
        <w:t xml:space="preserve">                              ст. Григорьевская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rPr>
          <w:rFonts w:ascii="Arial" w:hAnsi="Arial" w:cs="Arial"/>
          <w:color w:val="FFFFFF"/>
          <w:sz w:val="16"/>
          <w:szCs w:val="16"/>
          <w:lang w:val="ru-RU"/>
        </w:rPr>
      </w:pPr>
      <w:r>
        <w:rPr>
          <w:rFonts w:cs="Arial" w:ascii="Arial" w:hAnsi="Arial"/>
          <w:color w:val="FFFFFF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розничных сельскохозяйственных ярмарок  на территории Григорьевского сельского поселения Северского района на 2015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В соответствии с Законом Краснодарского края от 01.03.2011 года  № 2195-КЗ «Об организации деятельности розничных рынков и ярмарок на территории Краснодарского края», постановлением администрации Григорьевского сельского поселения от 13.06.2013г. № 59 «Об  установлении требований к организации выставок-ярмарок, продажи товаров (выполнения работ, оказания услуг) на сельскохозяйственных ярмарках, выставках-ярмарках на территории Григорьевского сельского поселения», в соответствии с Уставом Григорьевского сельского поселения Северского района администрация Григорьевского сельского поселения Северского района </w:t>
      </w:r>
      <w:r>
        <w:rPr>
          <w:rFonts w:cs="Arial" w:ascii="Arial" w:hAnsi="Arial"/>
          <w:lang w:val="ru-RU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1. Утвердить Порядок организации ярмарок и продажи товаров на них на территории Григорьевского сельского поселения Северского района (Приложение № 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2. Установить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 место проведения розничной сельскохозяйственной ярмарки в ст. Григорьевской,  на территории прилегающей к магазину Смоленского сельпо, расположенному по адресу ул. 50 лет Октября,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- день проведения ярмарки -  пятница,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 время проведения ярмарки с 8-00ч. до 13-00ч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3. Установить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 место проведения розничной сельскохозяйственной ярмарки в ст. Ставропольской,  на территории, прилегающей к магазину «Ольга» (ул. Мира, ИП Яценко Н.Н.)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- день проведения ярмарки - вторник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 время проведения ярмарки с 8-00ч. до 13-00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4. Специалисту ГО и ЧС, экологии и благоустройства администрации (Василевская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 - совместно с участковым уполномоченным полиции (по согласованию)  обеспечить охрану общественного порядка в местах проведения ярмарок; принять меры по обеспечению общественной безопасности и правопорядка в период проведения ярмарки, недопущению торговли продукцией, исключенной из продажи на ярмарке, а также по недопущению торговли вне территории ярмарки и в месте проведения ярмарки в остальные дн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 обеспечить безопасность движения автотранспорта с 8-00 до 13-00 часов в месте проведения ярмарок в день их пр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- совместно с ветеринарным врачом Григорьевского ветучастка (по согласованию) обеспечить контроль за качеством и безопасностью сельскохозяйственных продуктов, сырья и продовольствия, реализуемых на ярмарках, а также чистоты и порядка на территории во время проведения и завершения работы ярмарки; обеспечить контроль за соблюдением участниками ярмарок санитарно-эпидемиологических и ветеринарно-санитарных требований, предъявляемых к реализации товаров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- оказать содействие в размещении лиц, участвующих в ярмарке, согласно схеме размещения торговых мест на территории, а также в соответствии с поданной заявкой на участие в ярмарке организовать выдачу приглашений согласно предоставленным документам (Приложение № 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5. Заместителю главы администрации (Семеняг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 обеспечить взаимодействие служб и ведомств при проведении ярмарок на территории Григорье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 обеспечить разработку планов мероприятий по организации  ярмарок на территории  посе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 провести работу по привлечению к участию в ярмарке сельскохозяйственных производителей всех форм собственност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 обеспечить наличие в месте проведения ярмарки информационных щитов и контрольных весов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 довести до сведения торгующих информацию о рекомендованных ценах на ярмарке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 обеспечить мониторинг ценообразования и соблюдение торгующими норм законодательства при осуществлении торговл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6. Общему отделу администрации (Кришталь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 обеспечить систематическое размещение на официальном сайте администрации Григорьевского сельского поселения план мероприятий по организации ярмарок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7. Директору МБУК «Григорьевская ЦКС» (Кирюшкина) организовать музыкальное озвучивание во время проведения ярмарок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8. Постановление администрации Григорьевского сельского поселения Северского района от 30.01.2014г. № 08 «О проведении розничных сельскохозяйственных ярмарок на территории Григорьевского сельского поселения Северского района» счит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9. Контроль за выполнением настоящего постановления возложить на заместителя главы администрации Семеняга Т.Н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10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Григорьев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Северского района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В.Я.Карпенк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от 09.02.2015г. № 17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  <w:br/>
        <w:t>организации розничных сельскохозяйственных ярмарок на территории Григорьевского сельского поселения  Северского района и продажи товаров на них</w:t>
        <w:br/>
      </w:r>
      <w:bookmarkStart w:id="0" w:name="sub_10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1.1. Настоящий Порядок организации розничных сельскохозяйственных ярмарок на территории Григорьевского сельского поселения Северского района (далее - Порядок) регулирует отношения, связанные с организацией ярмарок по продаже товаров на территории Григорьевского сельского поселения и распространяется на организацию розничных ярмарок юридическими лицами, индивидуальными предпринимателями (далее - организатор ярмарки)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1.2. Розничная сельскохозяйственная ярмарка (далее ярмарка) проводится в целях наиболее полного удовлетворения потребностей жителей Григорьевского сельского поселения социально значимыми продовольственными товарами первой необходимости, а также поддержки местных товаропроизводите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1.3. В зависимости от специализации ярмарки могут быть специализированными (с продажей отдельных товарных групп) и универсаль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периодичности: сезонными, организуемыми в целях продажи сезонного товара и приуроченные к определенным периодам, временам года, сезонам, разовыми, в том числе выставки-продажи, праздничные ярмарки и периодичными, в том числе ярмарки выходного дня.</w:t>
      </w:r>
    </w:p>
    <w:p>
      <w:pPr>
        <w:pStyle w:val="Normal"/>
        <w:jc w:val="both"/>
        <w:rPr/>
      </w:pPr>
      <w:bookmarkStart w:id="1" w:name="sub_200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2. Порядок организации ярмарок</w:t>
      </w:r>
      <w:bookmarkEnd w:id="1"/>
    </w:p>
    <w:p>
      <w:pPr>
        <w:pStyle w:val="Normal"/>
        <w:jc w:val="both"/>
        <w:rPr/>
      </w:pPr>
      <w:bookmarkStart w:id="2" w:name="sub_21"/>
      <w:bookmarkEnd w:id="2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2.1. Основанием для проведения ярмарки является постановление администрации Григорьевского сельского поселения Северского района, на территории которого проводится ярмарка.</w:t>
      </w:r>
    </w:p>
    <w:p>
      <w:pPr>
        <w:pStyle w:val="Normal"/>
        <w:jc w:val="both"/>
        <w:rPr/>
      </w:pPr>
      <w:bookmarkStart w:id="3" w:name="sub_21"/>
      <w:bookmarkStart w:id="4" w:name="sub_22"/>
      <w:bookmarkEnd w:id="3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2.2. Организатором ярмарки выступает администрация Григорьевского  сельского поселения  Северского райо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bookmarkStart w:id="5" w:name="sub_22"/>
      <w:r>
        <w:rPr>
          <w:rFonts w:eastAsia="Arial" w:cs="Arial" w:ascii="Arial" w:hAnsi="Arial"/>
        </w:rPr>
        <w:t xml:space="preserve">  </w:t>
      </w:r>
      <w:bookmarkStart w:id="6" w:name="sub_23"/>
      <w:bookmarkEnd w:id="5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 xml:space="preserve">2.3. Организатор ярмарки информирует о  проведении ярмарки управление торговли  администрации муниципального образования Северский район. </w:t>
      </w:r>
      <w:bookmarkEnd w:id="6"/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Заявка на проведение разовой или сезонной ярмарки подается не позднее, чем за 20 календарных дней до предполагаемой даты проведения, на проведение периодичной ярмарки до 1 декабря года, предшествующего году, в течение которого планируется проведение ярма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ельского поселения принимает постановление о проведении ярмарки. </w:t>
      </w:r>
      <w:bookmarkStart w:id="7" w:name="sub_24"/>
      <w:r>
        <w:rPr>
          <w:rFonts w:cs="Arial" w:ascii="Arial" w:hAnsi="Arial"/>
        </w:rPr>
        <w:t xml:space="preserve">При отсутствии заявок на участие в ярмарках в течение квартала,  количество проводимых ярмарок  может быть уменьшено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2.4. Заявка должна содержать информацию о специализации ярмарки, сроке, времени и месте ее проведения, примерном количестве участников, а также:</w:t>
      </w:r>
    </w:p>
    <w:p>
      <w:pPr>
        <w:pStyle w:val="Normal"/>
        <w:jc w:val="both"/>
        <w:rPr/>
      </w:pPr>
      <w:bookmarkStart w:id="8" w:name="sub_241"/>
      <w:bookmarkEnd w:id="7"/>
      <w:bookmarkEnd w:id="8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1) для юридического лица - информацию о полном и сокращенном наименовании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Normal"/>
        <w:jc w:val="both"/>
        <w:rPr/>
      </w:pPr>
      <w:bookmarkStart w:id="9" w:name="sub_241"/>
      <w:bookmarkStart w:id="10" w:name="sub_242"/>
      <w:bookmarkEnd w:id="9"/>
      <w:bookmarkEnd w:id="10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2) для индивидуального предпринимателя - фамилию, имя, отчество и его почтовый адрес.</w:t>
      </w:r>
    </w:p>
    <w:p>
      <w:pPr>
        <w:pStyle w:val="Normal"/>
        <w:jc w:val="both"/>
        <w:rPr/>
      </w:pPr>
      <w:bookmarkStart w:id="11" w:name="sub_242"/>
      <w:bookmarkStart w:id="12" w:name="sub_25"/>
      <w:bookmarkEnd w:id="11"/>
      <w:bookmarkEnd w:id="12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2.5. К заявке на проведение ярмарки прилагаются:</w:t>
      </w:r>
    </w:p>
    <w:p>
      <w:pPr>
        <w:pStyle w:val="Normal"/>
        <w:jc w:val="both"/>
        <w:rPr>
          <w:rFonts w:ascii="Arial" w:hAnsi="Arial" w:cs="Arial"/>
        </w:rPr>
      </w:pPr>
      <w:bookmarkStart w:id="13" w:name="sub_25"/>
      <w:bookmarkEnd w:id="13"/>
      <w:r>
        <w:rPr>
          <w:rFonts w:cs="Arial" w:ascii="Arial" w:hAnsi="Arial"/>
        </w:rPr>
        <w:t>юридическими лицами - копия свидетельства о постановке юридического лица на учет в налоговом орга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ми предпринимателями - копия свидетельства о постановке на учет в налоговом органе.</w:t>
      </w:r>
    </w:p>
    <w:p>
      <w:pPr>
        <w:pStyle w:val="Normal"/>
        <w:jc w:val="both"/>
        <w:rPr/>
      </w:pPr>
      <w:bookmarkStart w:id="14" w:name="sub_26"/>
      <w:bookmarkEnd w:id="14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2.6. Администрация сельского поселения рассматривает заявку и принимает решение о проведении (об отказе в проведении) ярмарки в течение семи дней со дня ее подачи.</w:t>
      </w:r>
    </w:p>
    <w:p>
      <w:pPr>
        <w:pStyle w:val="Normal"/>
        <w:jc w:val="both"/>
        <w:rPr/>
      </w:pPr>
      <w:bookmarkStart w:id="15" w:name="sub_26"/>
      <w:bookmarkEnd w:id="15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Основанием для отказа в проведении ярмарки является непредставление либо неполное представление сведений и документов, указанных в </w:t>
      </w:r>
      <w:hyperlink w:anchor="sub_24">
        <w:r>
          <w:rPr>
            <w:rStyle w:val="InternetLink"/>
            <w:rFonts w:cs="Arial" w:ascii="Arial" w:hAnsi="Arial"/>
          </w:rPr>
          <w:t>пунктах 2.4</w:t>
        </w:r>
      </w:hyperlink>
      <w:r>
        <w:rPr>
          <w:rFonts w:cs="Arial" w:ascii="Arial" w:hAnsi="Arial"/>
        </w:rPr>
        <w:t xml:space="preserve"> и </w:t>
      </w:r>
      <w:hyperlink w:anchor="sub_25">
        <w:r>
          <w:rPr>
            <w:rStyle w:val="InternetLink"/>
            <w:rFonts w:cs="Arial" w:ascii="Arial" w:hAnsi="Arial"/>
          </w:rPr>
          <w:t>2.5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jc w:val="both"/>
        <w:rPr/>
      </w:pPr>
      <w:bookmarkStart w:id="16" w:name="sub_27"/>
      <w:bookmarkEnd w:id="16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2.7. В плане о проведении ярмарки указывается:</w:t>
      </w:r>
    </w:p>
    <w:p>
      <w:pPr>
        <w:pStyle w:val="Normal"/>
        <w:jc w:val="both"/>
        <w:rPr>
          <w:rFonts w:ascii="Arial" w:hAnsi="Arial" w:cs="Arial"/>
        </w:rPr>
      </w:pPr>
      <w:bookmarkStart w:id="17" w:name="sub_27"/>
      <w:bookmarkEnd w:id="17"/>
      <w:r>
        <w:rPr>
          <w:rFonts w:cs="Arial" w:ascii="Arial" w:hAnsi="Arial"/>
        </w:rPr>
        <w:t>- наименование и вид ярма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проведения ярма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и время проведения ярма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ы по охране общественного порядка во время проведения ярмарки.</w:t>
      </w:r>
    </w:p>
    <w:p>
      <w:pPr>
        <w:pStyle w:val="Normal"/>
        <w:jc w:val="both"/>
        <w:rPr/>
      </w:pPr>
      <w:bookmarkStart w:id="18" w:name="sub_28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 xml:space="preserve">2.8. Решение (постановление) о проведении ярмарки обнародуется или публикуется в средствах массовой информации.  </w:t>
      </w:r>
      <w:bookmarkEnd w:id="18"/>
    </w:p>
    <w:p>
      <w:pPr>
        <w:pStyle w:val="Normal"/>
        <w:jc w:val="both"/>
        <w:rPr/>
      </w:pPr>
      <w:bookmarkStart w:id="19" w:name="sub_300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3. Требования к организации деятельности ярмарок</w:t>
      </w:r>
      <w:bookmarkEnd w:id="19"/>
    </w:p>
    <w:p>
      <w:pPr>
        <w:pStyle w:val="Normal"/>
        <w:jc w:val="both"/>
        <w:rPr/>
      </w:pPr>
      <w:bookmarkStart w:id="20" w:name="sub_31"/>
      <w:bookmarkEnd w:id="20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3.1. Ярмарки проводятся на открытых площадках, позволяющих обеспечить:</w:t>
      </w:r>
    </w:p>
    <w:p>
      <w:pPr>
        <w:pStyle w:val="Normal"/>
        <w:jc w:val="both"/>
        <w:rPr/>
      </w:pPr>
      <w:bookmarkStart w:id="21" w:name="sub_31"/>
      <w:bookmarkStart w:id="22" w:name="sub_311"/>
      <w:bookmarkEnd w:id="21"/>
      <w:bookmarkEnd w:id="22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1) размещение торговых мест с соблюдением правил и норм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jc w:val="both"/>
        <w:rPr/>
      </w:pPr>
      <w:bookmarkStart w:id="23" w:name="sub_311"/>
      <w:bookmarkStart w:id="24" w:name="sub_312"/>
      <w:bookmarkEnd w:id="23"/>
      <w:bookmarkEnd w:id="24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2) надлежащее санитарно-техническое состояние торговых мест на ярмарке.</w:t>
      </w:r>
    </w:p>
    <w:p>
      <w:pPr>
        <w:pStyle w:val="Normal"/>
        <w:jc w:val="both"/>
        <w:rPr/>
      </w:pPr>
      <w:bookmarkStart w:id="25" w:name="sub_312"/>
      <w:bookmarkStart w:id="26" w:name="sub_32"/>
      <w:bookmarkEnd w:id="25"/>
      <w:bookmarkEnd w:id="26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3.2. Организатор ярмарки:</w:t>
      </w:r>
    </w:p>
    <w:p>
      <w:pPr>
        <w:pStyle w:val="Normal"/>
        <w:jc w:val="both"/>
        <w:rPr/>
      </w:pPr>
      <w:bookmarkStart w:id="27" w:name="sub_32"/>
      <w:bookmarkStart w:id="28" w:name="sub_321"/>
      <w:bookmarkEnd w:id="27"/>
      <w:bookmarkEnd w:id="28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1) разрабатывает и утверждает план мероприятий по организации ярмарки и продажи товаров на ней, а также определяет режим работы ярмарки, порядок организации ярмарки, порядок предоставления торговых мест на ярмарке для продажи товаров;</w:t>
      </w:r>
    </w:p>
    <w:p>
      <w:pPr>
        <w:pStyle w:val="Normal"/>
        <w:jc w:val="both"/>
        <w:rPr/>
      </w:pPr>
      <w:bookmarkStart w:id="29" w:name="sub_321"/>
      <w:bookmarkStart w:id="30" w:name="sub_322"/>
      <w:bookmarkEnd w:id="29"/>
      <w:bookmarkEnd w:id="30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2) опубликовывает и размещает на своем официальном сайте в сети "Интернет" информацию о плане мероприятий по организации ярмарки и продажи товаров на ней;</w:t>
      </w:r>
    </w:p>
    <w:p>
      <w:pPr>
        <w:pStyle w:val="Normal"/>
        <w:jc w:val="both"/>
        <w:rPr/>
      </w:pPr>
      <w:bookmarkStart w:id="31" w:name="sub_322"/>
      <w:bookmarkStart w:id="32" w:name="sub_323"/>
      <w:bookmarkEnd w:id="31"/>
      <w:bookmarkEnd w:id="32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3) предоставляет торговые места на ярмарке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в соответствии со схемой размещения торговых мест;</w:t>
      </w:r>
    </w:p>
    <w:p>
      <w:pPr>
        <w:pStyle w:val="Normal"/>
        <w:jc w:val="both"/>
        <w:rPr/>
      </w:pPr>
      <w:bookmarkStart w:id="33" w:name="sub_323"/>
      <w:bookmarkStart w:id="34" w:name="sub_324"/>
      <w:bookmarkEnd w:id="33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4) плата за предоставление торговых мест на ярмарке не предусмотрена ;</w:t>
      </w:r>
    </w:p>
    <w:p>
      <w:pPr>
        <w:pStyle w:val="Normal"/>
        <w:jc w:val="both"/>
        <w:rPr>
          <w:rFonts w:ascii="Arial" w:hAnsi="Arial" w:cs="Arial"/>
        </w:rPr>
      </w:pPr>
      <w:bookmarkStart w:id="35" w:name="sub_324"/>
      <w:r>
        <w:rPr>
          <w:rFonts w:cs="Arial" w:ascii="Arial" w:hAnsi="Arial"/>
        </w:rPr>
        <w:t xml:space="preserve">уборка территории и торговые места проводится торгующими самостоятельно;  наличие проведенной ветеринарно-санитарной экспертизы, сертификатов качества  обязательно. </w:t>
      </w:r>
      <w:bookmarkStart w:id="36" w:name="sub_325"/>
      <w:bookmarkEnd w:id="35"/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5) обеспечивает соблюдение ассортимента реализуемых товаров и режима работы ярмарки;</w:t>
      </w:r>
    </w:p>
    <w:p>
      <w:pPr>
        <w:pStyle w:val="Normal"/>
        <w:jc w:val="both"/>
        <w:rPr/>
      </w:pPr>
      <w:bookmarkStart w:id="37" w:name="sub_326"/>
      <w:bookmarkEnd w:id="36"/>
      <w:bookmarkEnd w:id="37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6) в доступном для покупателей месте устанавливаются контрольные весы;</w:t>
      </w:r>
    </w:p>
    <w:p>
      <w:pPr>
        <w:pStyle w:val="Normal"/>
        <w:jc w:val="both"/>
        <w:rPr/>
      </w:pPr>
      <w:bookmarkStart w:id="38" w:name="sub_326"/>
      <w:bookmarkStart w:id="39" w:name="sub_327"/>
      <w:bookmarkEnd w:id="38"/>
      <w:bookmarkEnd w:id="39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7) устанавливает информационный стенд, на котором размещается информация, касающаяся проведения ярмарки;</w:t>
      </w:r>
    </w:p>
    <w:p>
      <w:pPr>
        <w:pStyle w:val="Normal"/>
        <w:jc w:val="both"/>
        <w:rPr/>
      </w:pPr>
      <w:bookmarkStart w:id="40" w:name="sub_327"/>
      <w:bookmarkStart w:id="41" w:name="sub_328"/>
      <w:bookmarkEnd w:id="40"/>
      <w:bookmarkEnd w:id="41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8) решает спорные вопросы, возникшие у покупателей и участников ярмарки.</w:t>
      </w:r>
    </w:p>
    <w:p>
      <w:pPr>
        <w:pStyle w:val="Normal"/>
        <w:jc w:val="both"/>
        <w:rPr/>
      </w:pPr>
      <w:bookmarkStart w:id="42" w:name="sub_328"/>
      <w:bookmarkStart w:id="43" w:name="sub_33"/>
      <w:bookmarkEnd w:id="42"/>
      <w:bookmarkEnd w:id="43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3.3. Лица, желающие принять участие в ярмарке, должны не позднее двух календарных дней до дня проведения ярмарки подать организатору ярмарки заявку на участие с указанием   сведений:</w:t>
      </w:r>
    </w:p>
    <w:p>
      <w:pPr>
        <w:pStyle w:val="Normal"/>
        <w:jc w:val="both"/>
        <w:rPr/>
      </w:pPr>
      <w:bookmarkStart w:id="44" w:name="sub_33"/>
      <w:bookmarkEnd w:id="44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- о видах и наименованиях товаров (работ, услуг) для продажи на ярмарке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- о количестве (общем весе) товарных единиц для продажи на ярмарке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- о необходимой площади торгового места на ярмарке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Непредставление в установленные сроки сведений, указанных в настоящем пункте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jc w:val="both"/>
        <w:rPr/>
      </w:pPr>
      <w:bookmarkStart w:id="45" w:name="sub_34"/>
      <w:bookmarkEnd w:id="45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3.4. Торговые места на ярмарке предоставляются участникам ярмарки в соответствии с поданной заявкой,  в порядке, определяемом организатором ярмарки.</w:t>
      </w:r>
    </w:p>
    <w:p>
      <w:pPr>
        <w:pStyle w:val="Normal"/>
        <w:jc w:val="both"/>
        <w:rPr/>
      </w:pPr>
      <w:bookmarkStart w:id="46" w:name="sub_34"/>
      <w:bookmarkStart w:id="47" w:name="sub_400"/>
      <w:bookmarkEnd w:id="46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4. Требования к размещению торговых мест на ярмарке и продаже</w:t>
        <w:br/>
        <w:t>товаров на них</w:t>
      </w:r>
      <w:bookmarkEnd w:id="47"/>
    </w:p>
    <w:p>
      <w:pPr>
        <w:pStyle w:val="Normal"/>
        <w:jc w:val="both"/>
        <w:rPr/>
      </w:pPr>
      <w:bookmarkStart w:id="48" w:name="sub_41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 xml:space="preserve">4.1. Настоящие требования распространяются на организацию продажи товаров на ярмарках всех видов, проводимых на территории </w:t>
      </w:r>
      <w:bookmarkStart w:id="49" w:name="sub_42"/>
      <w:bookmarkEnd w:id="48"/>
      <w:r>
        <w:rPr>
          <w:rFonts w:cs="Arial" w:ascii="Arial" w:hAnsi="Arial"/>
        </w:rPr>
        <w:t>Григорьевского сельского поселения Север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4.2. Торговое место на ярмарке - специально оборудованное, легко возводимое, оснащенное прилавком место, а также палатка, автолавка, автомагазин, тележка, лоток, корзина и иные специальные приспособления, используемые для осуществления деятельности по продаже товаров.</w:t>
      </w:r>
    </w:p>
    <w:p>
      <w:pPr>
        <w:pStyle w:val="Normal"/>
        <w:jc w:val="both"/>
        <w:rPr/>
      </w:pPr>
      <w:bookmarkStart w:id="50" w:name="sub_43"/>
      <w:bookmarkEnd w:id="49"/>
      <w:bookmarkEnd w:id="50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4.3. Ассортимент реализуемых на ярмарке товаров определяет организатор ярмарки с учетом возможности их реализации в условиях ярмарочной торговли при соблюдении действующего законодательства Российской Федерации, регламентирующего процессы продажи отдельных видов товаров.</w:t>
      </w:r>
    </w:p>
    <w:p>
      <w:pPr>
        <w:pStyle w:val="Normal"/>
        <w:jc w:val="both"/>
        <w:rPr/>
      </w:pPr>
      <w:bookmarkStart w:id="51" w:name="sub_43"/>
      <w:bookmarkStart w:id="52" w:name="sub_44"/>
      <w:bookmarkEnd w:id="51"/>
      <w:bookmarkEnd w:id="52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 xml:space="preserve">4.4. При организации продажи товаров на ярмарках организатор и участники ярмарки обязаны обеспечить соблюдение требований санитарно-ветеринарного законодательства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а</w:t>
        </w:r>
      </w:hyperlink>
      <w:r>
        <w:rPr>
          <w:rFonts w:cs="Arial" w:ascii="Arial" w:hAnsi="Arial"/>
        </w:rPr>
        <w:t xml:space="preserve"> о защите прав потребителей, а также других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bookmarkStart w:id="53" w:name="sub_44"/>
      <w:bookmarkStart w:id="54" w:name="sub_45"/>
      <w:bookmarkEnd w:id="53"/>
      <w:bookmarkEnd w:id="54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4.5. Участники ярмарки должны обеспечить наличие информации о хозяйствующем субъекте, осуществляющем торговлю на ярмарке:</w:t>
      </w:r>
    </w:p>
    <w:p>
      <w:pPr>
        <w:pStyle w:val="Normal"/>
        <w:jc w:val="both"/>
        <w:rPr/>
      </w:pPr>
      <w:bookmarkStart w:id="55" w:name="sub_45"/>
      <w:bookmarkEnd w:id="55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- для юридических лиц: наименование предприятия, организационно-правовая форма, юридический адрес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- для индивидуальных предпринимателей: Ф.И.О., информация о государственной регистраци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- для физических лиц: бейджи с Ф.И.О.</w:t>
      </w:r>
    </w:p>
    <w:p>
      <w:pPr>
        <w:pStyle w:val="Normal"/>
        <w:jc w:val="both"/>
        <w:rPr/>
      </w:pPr>
      <w:bookmarkStart w:id="56" w:name="sub_46"/>
      <w:bookmarkEnd w:id="56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4.6. Реализуемые на ярмарке товары должны быть снабжены ценниками.</w:t>
      </w:r>
    </w:p>
    <w:p>
      <w:pPr>
        <w:pStyle w:val="Normal"/>
        <w:jc w:val="both"/>
        <w:rPr/>
      </w:pPr>
      <w:bookmarkStart w:id="57" w:name="sub_46"/>
      <w:bookmarkStart w:id="58" w:name="sub_47"/>
      <w:bookmarkEnd w:id="57"/>
      <w:bookmarkEnd w:id="58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4.7. Участники ярмарки, использующие при продаже товаров средства измерений (весы, гири, мерные е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jc w:val="both"/>
        <w:rPr/>
      </w:pPr>
      <w:bookmarkStart w:id="59" w:name="sub_47"/>
      <w:bookmarkStart w:id="60" w:name="sub_48"/>
      <w:bookmarkEnd w:id="59"/>
      <w:bookmarkEnd w:id="60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4.8. Запрещается продажа на ярмарках:</w:t>
      </w:r>
    </w:p>
    <w:p>
      <w:pPr>
        <w:pStyle w:val="Normal"/>
        <w:jc w:val="both"/>
        <w:rPr/>
      </w:pPr>
      <w:bookmarkStart w:id="61" w:name="sub_48"/>
      <w:bookmarkEnd w:id="61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 xml:space="preserve">- товаров, реализация которых запрещена или ограничена действующим законодательством Российской Федерации:  алкогольной продукции  ( в т.ч. пива и напитков, изготовленных на основе пива), парфюмерно - косметических товаров, табачных изделий, аудио-видеопродукции, компьютерных информационных носителей, бытовой техники;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- пищевых продуктов домашнего изготовления (консервированных продуктов, кулинарных изделий из мяса и рыбы, кондитерских изделий, приготовленных в домашних условиях), мясных и рыбных полуфабрикатов непромышленного производства, нефасованной гастрономической, молочной и хлебобулочной продукции, детского питания, лекарственных препаратов и изделий медицинского назначения, изделий из драгоценных камней и драгоценных металлов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- пищевых продуктов с истекшими сроками годност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- пищевых продуктов без соблюдения температурных режимов их реализаци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- скоропортящихся пищевых продуктов при отсутствии холодильного оборудования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- реализация картофеля, свежей плодоовощной продукции, в т.ч. бахчевых навалом, с земли;</w:t>
      </w:r>
    </w:p>
    <w:p>
      <w:pPr>
        <w:pStyle w:val="Normal"/>
        <w:jc w:val="both"/>
        <w:rPr/>
      </w:pPr>
      <w:bookmarkStart w:id="62" w:name="sub_49"/>
      <w:bookmarkEnd w:id="62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4.9. Продажа пищевых продуктов допускается лишь в промышленной упаковке. Отпуск хлеба выпечных кондитерских и хлебобулочных изделий осуществляется в упакованном виде.</w:t>
      </w:r>
    </w:p>
    <w:p>
      <w:pPr>
        <w:pStyle w:val="Normal"/>
        <w:jc w:val="both"/>
        <w:rPr/>
      </w:pPr>
      <w:bookmarkStart w:id="63" w:name="sub_49"/>
      <w:bookmarkStart w:id="64" w:name="sub_410"/>
      <w:bookmarkEnd w:id="63"/>
      <w:bookmarkEnd w:id="64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4.10. Продавец:</w:t>
      </w:r>
    </w:p>
    <w:p>
      <w:pPr>
        <w:pStyle w:val="Normal"/>
        <w:jc w:val="both"/>
        <w:rPr/>
      </w:pPr>
      <w:bookmarkStart w:id="65" w:name="sub_410"/>
      <w:bookmarkStart w:id="66" w:name="sub_4101"/>
      <w:bookmarkEnd w:id="65"/>
      <w:bookmarkEnd w:id="66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1) осуществляет прием и реализацию пищевых продуктов с документами, подтверждающими их происхождение, качество и безопасность;</w:t>
      </w:r>
    </w:p>
    <w:p>
      <w:pPr>
        <w:pStyle w:val="Normal"/>
        <w:jc w:val="both"/>
        <w:rPr/>
      </w:pPr>
      <w:bookmarkStart w:id="67" w:name="sub_4101"/>
      <w:bookmarkStart w:id="68" w:name="sub_4102"/>
      <w:bookmarkEnd w:id="67"/>
      <w:bookmarkEnd w:id="68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2) обеспечивает контроль за соблюдением сроков годности и правил отпуска пищевых продуктов (при отпуске пользоваться щипцами, совками, лопатками и др.).</w:t>
      </w:r>
    </w:p>
    <w:p>
      <w:pPr>
        <w:pStyle w:val="Normal"/>
        <w:jc w:val="both"/>
        <w:rPr/>
      </w:pPr>
      <w:bookmarkStart w:id="69" w:name="sub_4102"/>
      <w:bookmarkStart w:id="70" w:name="sub_4103"/>
      <w:bookmarkEnd w:id="69"/>
      <w:bookmarkEnd w:id="70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3) соблюдает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, его наименование, адрес (местонахождение), Ф.И.О. продавца.</w:t>
      </w:r>
    </w:p>
    <w:p>
      <w:pPr>
        <w:pStyle w:val="Normal"/>
        <w:jc w:val="both"/>
        <w:rPr/>
      </w:pPr>
      <w:bookmarkStart w:id="71" w:name="sub_4103"/>
      <w:bookmarkStart w:id="72" w:name="sub_4104"/>
      <w:bookmarkEnd w:id="71"/>
      <w:bookmarkEnd w:id="72"/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4) должен иметь при себе личную медицинскую книжку установленного образца.</w:t>
      </w:r>
    </w:p>
    <w:p>
      <w:pPr>
        <w:pStyle w:val="Normal"/>
        <w:jc w:val="both"/>
        <w:rPr/>
      </w:pPr>
      <w:bookmarkStart w:id="73" w:name="sub_4104"/>
      <w:bookmarkStart w:id="74" w:name="sub_411"/>
      <w:bookmarkEnd w:id="73"/>
      <w:bookmarkEnd w:id="74"/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4.11. Контроль за соблюдением настоящих требований осуществляется Организатором ярма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администрации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Т.Н.Семеняг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 к постановлению администрации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Северского район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т 09.02.2015г. № </w:t>
      </w:r>
      <w:r>
        <w:rPr>
          <w:rFonts w:cs="Arial" w:ascii="Arial" w:hAnsi="Arial"/>
          <w:lang w:val="ru-RU"/>
        </w:rPr>
        <w:t>17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054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Тургенева, д.19, ст. Григорьевска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ий район, Краснодарский кра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3252, тел.(86166) 44-7-05,факс 44-6-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gridorevskaiadm@mail.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2 34 8 024 036  КПП 234 801 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№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№______________от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75" w:name="sub_411"/>
      <w:bookmarkStart w:id="76" w:name="sub_411"/>
      <w:bookmarkEnd w:id="76"/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ГЛА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ого мес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давец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ЛПХ, КФХ, ИП, Предприяти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1135"/>
        <w:gridCol w:w="1701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подтверждающий происхождение и качество тов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езенного на ярмарку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еализованного на ярмарке това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 ____ » ____________  20___г.                              ____________________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(подпись материально ответствен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лица, продавца)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Григорье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Севе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.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шу выдать разрешение на право участия в ярмарке в станице _______________________согласно схеме размещения торговых мест на ярмарке___________20__г., для реализации (указать вид и наименование товаров (работ, услуг) для продажи на ярмарке, количество и стоимость, необходимая площадь торгового места для размещения, наличие транспорта)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____»_______2015г.                 </w:t>
      </w:r>
      <w:r>
        <w:rPr>
          <w:rFonts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</w:rPr>
        <w:t xml:space="preserve">__________________________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</w:rPr>
        <w:t>подпи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хема размещения торговых мест  на ярмарке в ст. Ставрополь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0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744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bookmarkStart w:id="77" w:name="_1452676197"/>
      <w:bookmarkStart w:id="78" w:name="_1452675939"/>
      <w:bookmarkStart w:id="79" w:name="_1452675336"/>
      <w:bookmarkStart w:id="80" w:name="_1452669990"/>
      <w:bookmarkEnd w:id="77"/>
      <w:bookmarkEnd w:id="78"/>
      <w:bookmarkEnd w:id="79"/>
      <w:bookmarkEnd w:id="80"/>
      <w:r>
        <w:rPr>
          <w:rFonts w:cs="Arial" w:ascii="Arial" w:hAnsi="Arial"/>
        </w:rPr>
        <w:drawing>
          <wp:inline distT="0" distB="0" distL="0" distR="0">
            <wp:extent cx="6421755" cy="426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размещения торговых мест в ст. Григорьев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81" w:name="_1452678988"/>
      <w:bookmarkStart w:id="82" w:name="_1452678787"/>
      <w:bookmarkStart w:id="83" w:name="_1452678529"/>
      <w:bookmarkStart w:id="84" w:name="_1452678260"/>
      <w:bookmarkStart w:id="85" w:name="_1452678242"/>
      <w:bookmarkStart w:id="86" w:name="_1452678134"/>
      <w:bookmarkStart w:id="87" w:name="_1452677885"/>
      <w:bookmarkStart w:id="88" w:name="_1452677845"/>
      <w:bookmarkStart w:id="89" w:name="_1452677017"/>
      <w:bookmarkStart w:id="90" w:name="_1452676999"/>
      <w:bookmarkStart w:id="91" w:name="_1452676975"/>
      <w:bookmarkStart w:id="92" w:name="_1452676721"/>
      <w:bookmarkStart w:id="93" w:name="_1452676700"/>
      <w:bookmarkStart w:id="94" w:name="_1452676646"/>
      <w:bookmarkStart w:id="95" w:name="_1452676331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cs="Arial" w:ascii="Arial" w:hAnsi="Arial"/>
        </w:rPr>
        <w:drawing>
          <wp:inline distT="0" distB="0" distL="0" distR="0">
            <wp:extent cx="5882005" cy="469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л. Ле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sr-CS"/>
    </w:rPr>
  </w:style>
  <w:style w:type="character" w:styleId="Style9">
    <w:name w:val=" Знак Знак"/>
    <w:qFormat/>
    <w:rPr>
      <w:sz w:val="24"/>
      <w:szCs w:val="24"/>
      <w:lang w:val="sr-CS"/>
    </w:rPr>
  </w:style>
  <w:style w:type="character" w:styleId="2">
    <w:name w:val=" Знак Знак2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7:00Z</dcterms:created>
  <dc:creator>machburo</dc:creator>
  <dc:description/>
  <cp:keywords/>
  <dc:language>en-US</dc:language>
  <cp:lastModifiedBy>SamLab.ws</cp:lastModifiedBy>
  <cp:lastPrinted>2015-02-13T13:31:00Z</cp:lastPrinted>
  <dcterms:modified xsi:type="dcterms:W3CDTF">2015-02-26T09:37:00Z</dcterms:modified>
  <cp:revision>4</cp:revision>
  <dc:subject/>
  <dc:title>КРАСНОДАРСКИЙ КРАЙ</dc:title>
</cp:coreProperties>
</file>